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ConsPlus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5387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оселок Уренгой</w:t>
      </w:r>
    </w:p>
    <w:p>
      <w:pPr>
        <w:pStyle w:val="ConsPlus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8.10. 2019 № 91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bookmarkStart w:id="0" w:name="P37"/>
      <w:bookmarkEnd w:id="0"/>
      <w:r>
        <w:rPr>
          <w:rFonts w:cs="Liberation Serif" w:ascii="Liberation Serif" w:hAnsi="Liberation Serif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РЯДКЕ И УСЛОВИЯХ ПРИВАТИЗАЦИИ МУНИЦИПАЛЬНОГО ИМУЩЕСТВА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БРАЗОВАНИЯ ПОСЁЛОК УРЕНГОЙ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1. Положение о порядке и условиях приватизации муниципального имущества муниципального образования посёлок Уренгой (далее - Положение) разработано в соответствии с Гражданским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далее - Закон № 131-ФЗ)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1 декабря 2001 года № 178-ФЗ «О приватизации государственного и муниципального имущества» (далее - Закон № 178-ФЗ),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,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униципального образования посёлок Уренгой, иными правовыми актами муниципального образования в сфере управления и распоряжения муниципальным имуществом и регулирует отношения, возникающие при приватизации муниципального имущества муниципального образования посёлок Уренгой (далее - муниципальное имущество) в пределах компетенции, отнесенной законодательством Российской Федерации к компетенции органов местного самоуправл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Муниципальное имущество - движимое и недвижимое имущество, составляющее казну муниципального образования посёлок Уренгой, за исключением средств местного бюдже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ватизация муниципального имущества - возмездное отчуждение муниципального имущества, находящегося в собственности муниципального образования, в собственность юридических и (или) физических лиц (за плату либо посредством передачи в собственность муниципального образования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 муниципального образовани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Уполномоченный орган – отдел имущественных и земельных отношений Администрации муниципального образования посёлок Уренгой, осуществляющий управление и распоряжение имуществом муниципального образования посёлок Уренгой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лановый период - период, на который утверждается прогнозный план (программа) приватизации муниципального имущества и который составляет от 1 до 3 лет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Настоящее Положение определяет порядок и условия приватизации муниципального имущества, регулирует отношения, возникающие при приватизации муниципального имущества, отнесенные законодательством Российской Федерации к компетенции органов местного самоуправл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Действие настоящего Положения не распространяется на отношения, возникающие при отчуждени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родных ресурсо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муниципального жилищного фонд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муниципального имущества в собственность некоммерческих организаций, созданных при преобразовании муниципальных унитарных предприятий и муниципального имущества, передаваемого некоммерческим организациям в качестве имущественного взноса муниципального образования посёлок Уренго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муниципального имущества на основании судебного реш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уждение указанного в настоящем пункте муниципального имущества регулируется иными федеральными законами и/или иными нормативными правовыми актам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ы, изъятые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6. Приватизации не подлежит имущество, предусмотренное пунктом 3 статьи 3 Закона о приватизации, пунктом 4.2 статьи 18 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едерального закона от 24 июля 2007 года    № 209-ФЗ «О развитии малого и среднего предпринимательства в Российской Федерации</w:t>
        </w:r>
      </w:hyperlink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Компетенция органов местного самоуправления в сфер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ватизации муниципального имуществ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1. Компетенция органов местного самоуправления муниципального образования посёлок Уренгой в сфере приватизации муниципального имущества устанавливается в соответствии с законодательством Российской Федерации о приватизации,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униципального образования посёлок Уренгой, иными нормативными правовыми актами муниципального образования в сфере управления и распоряжения муниципальным имуществом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. К компетенци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обрания депутатов муниципального образования посёлок Уренгой </w:t>
      </w:r>
      <w:r>
        <w:rPr>
          <w:rFonts w:cs="Liberation Serif" w:ascii="Liberation Serif" w:hAnsi="Liberation Serif"/>
          <w:sz w:val="24"/>
          <w:szCs w:val="24"/>
        </w:rPr>
        <w:t>в сфере приватизации муниципального имущества относитс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нятие нормативных правовых актов в сфере приватизации в пределах своей компетен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тверждение прогнозного плана (программы) приватизации муниципального имуществ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утверждение дополнения и изменения к прогнозному плану (программе) приватизации муниципального имущества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утверждение отчета о результатах прогнозного плана (программы)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иные полномочия, предусмотр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 К компетенции Администрации муниципального образования посёлок Уренгой в сфере приватизации муниципального имущества относитс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разработка в пределах своей компетенции проектов нормативно – правовых актов, регулирующих процесс приватизации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ринятие решений об условиях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разработка проекта прогнозного плана (программы)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разработка проекта отчета о результате прогнозного плана (программы)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обеспечение реализации прогнозного плана (программы)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разработка условий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информационное обеспечение о приватизации муниципального имущества и о результатах сделок по приватиз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осуществление мероприятий по определению начальной цены муниципального имущества, подлежащего приватизации в соответствии с законодательством Российской Федерации, регулирующим оценоч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осуществление функций продавца муниципального имущества, в том числе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вершение сделок приватизации муниципального имуществ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ередача приватизированного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) иные полномочия, предусмотренные действующим законодательством 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планирования приватизации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Основными целями планирования приватизации муниципального имущества явля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овышение эффективности использования муниципального имуществ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меньшение бюджетных расходов на капитальный ремонт муниципального имуществ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создание условий для развития рынка недвижимост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ривлечение инвестиций, необходимых для социально-экономического развития муниципального образования посёлок Уренго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увеличение доходной части бюджета муниципального образования посёлок Уренго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оптимизация структуры муниципальной собственно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Основанием для включения в прогнозный план (программу) приватизации муниципального имущества являетс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тсутствие возможности использования имущества и другие обстоятельства, влекущие значительные расходы средств бюджета муниципального образования посёлок Уренгой на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несоответствие состава муниципального имущества функциям и полномочиям органов местного самоуправления, определенных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№ 131-ФЗ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обращение арендатора, соответствующего требованиям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и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кона № 159-ФЗ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 Прогнозный план (программа) приватизации муниципального имущества разрабатывается и утверждается на срок от одного года до трех лет (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eastAsia="ru-RU"/>
        </w:rPr>
        <w:t>Проект прогнозного плана (программы) приватизации муниципального имущества разрабатывается Уполномоченным органом на основании анализа предложений органов местного самоуправления, иных физических и юридических лиц, открытых акционерных обществ, акции которых находятся в муниципальной собственности муниципального образования посёлок Уренгой, обществ с ограниченной ответственностью, доля в уставном капитале которых находится в муниципальной собственности муниципального образования посёлок Уренгой, поступивших не позднее чем за восемь месяцев до начала очередного финансового год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3.4. Прогнозный план (программа) приватизации муниципального имущества </w:t>
      </w:r>
      <w:r>
        <w:rPr>
          <w:rFonts w:eastAsia="Times New Roman" w:cs="Calibri" w:ascii="Liberation Serif" w:hAnsi="Liberation Serif"/>
          <w:sz w:val="24"/>
          <w:szCs w:val="24"/>
          <w:lang w:eastAsia="ru-RU"/>
        </w:rPr>
        <w:t>включает в себя перечень объектов муниципального имущества, в том числе зданий, строений, сооружений, иного недвижимого имущества, движимого имущества, находящихся в муниципальной собственности, подлежащих приватизации в соответствующем году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огнозный план (программа) приватизации муниципального имущества содержит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еречень муниципального имущества с указанием кратких характеристик и предполагаемых сроков приватиз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огноз поступлений денежных средств в бюджет муниципального образования посёлок Уренгой от продаж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характеристики недвижимого имущества должны содержать наименование, местонахождение, год постройки (ввода в эксплуатацию), площадь, кадастровый номер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характеристики иного имущества, включаемого в прогнозный план (программу)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5. Включенные в программу приватизации объекты, не приватизированные в истекшем году, могут быть перенесены в программу приватизации на текущий год. В программу приватизации в течение текущего года могут вноситься изменения и до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ях, установленных Законом № 159-ФЗ, приватизации муниципального имущества может осуществляться без внесения соответствующих изменений в прогнозный план (программу)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Arial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3.6. Имущество, арендуемое субъектами малого и среднего предпринимательства, включается в Прогнозный план (программу) приватизации муниципального имущества не ранее чем через 30 дней после направления Уполномоченным органом уведомления </w:t>
      </w:r>
      <w:r>
        <w:rPr>
          <w:rFonts w:cs="Arial" w:ascii="Liberation Serif" w:hAnsi="Liberation Serif"/>
          <w:sz w:val="24"/>
          <w:szCs w:val="24"/>
          <w:lang w:val="en-US"/>
        </w:rPr>
        <w:t>Координационн</w:t>
      </w:r>
      <w:r>
        <w:rPr>
          <w:rFonts w:cs="Arial" w:ascii="Liberation Serif" w:hAnsi="Liberation Serif"/>
          <w:sz w:val="24"/>
          <w:szCs w:val="24"/>
        </w:rPr>
        <w:t>ому</w:t>
      </w:r>
      <w:r>
        <w:rPr>
          <w:rFonts w:cs="Arial" w:ascii="Liberation Serif" w:hAnsi="Liberation Serif"/>
          <w:sz w:val="24"/>
          <w:szCs w:val="24"/>
          <w:lang w:val="en-US"/>
        </w:rPr>
        <w:t xml:space="preserve"> совет</w:t>
      </w:r>
      <w:r>
        <w:rPr>
          <w:rFonts w:cs="Arial" w:ascii="Liberation Serif" w:hAnsi="Liberation Serif"/>
          <w:sz w:val="24"/>
          <w:szCs w:val="24"/>
        </w:rPr>
        <w:t>у</w:t>
      </w:r>
      <w:r>
        <w:rPr>
          <w:rFonts w:cs="Arial" w:ascii="Liberation Serif" w:hAnsi="Liberation Serif"/>
          <w:sz w:val="24"/>
          <w:szCs w:val="24"/>
          <w:lang w:val="en-US"/>
        </w:rPr>
        <w:t xml:space="preserve"> по развитию малого и среднего предпринимательства в поселке Уренгой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7. Проект прогнозного плана (программы) приватизации муниципального имущества на очередной финансовый год и плановый период представляется Администрацией муниципального образования посёлок Уренгой для рассмотрения и утверждения на заседании Собрания депутатов муниципального образования посёлок Уренгой в установленном порядке, ежегодно при рассмотрении Собранием депутатов проекта бюджета муниципального образования посёлок Уренгой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8. Не позднее 01 марта года, следующего за годом, на который был принят прогнозный план (программа) приватизации муниципального имущества, Уполномоченный орган представляет на утверждение Собрания депутатов муниципального образования посёлок Уренгой отчет о результатах прогнозного плана (программы) приватизации муниципального имущества за прошедший год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9. Отчет о результатах прогнозного плана (программы) приватизации муниципального имущества за прошедший год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еречень приватизированных в прошедшем году муниципального имущества с указанием способа, срока и цены сделки приватиз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еречень муниципального имущества, которое было включено в прогнозный план (программу) приватизации муниципального имущества, но не было приватизировано, с указанием соответствующих причин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информацию обо всех предыдущих торгах по продаже данного имущества, которые не состоялись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Порядок принятия решения об условиях приватизации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имущества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 Решение об условиях приватизации муниципального имущества принимается Администрацией муниципального образования посёлок Уренгой в соответствии со сроками, установленными прогнозным планом (программой) приватизации муниципального имущества посредством издания соответствующего муниципального правового ак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а проекта решения об условиях приватизации муниципального имущества осуществляется Уполномоченным органом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способ приватизации имущества, за исключением реализации преимущественного права на приобретение арендуемого имущества субъектами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начальная цена приватизируемого муниципального имущества, которая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срок рассрочки платежа (в случае ее предоставлени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сведения о земельном участке, занятом объектом муниципального имущества, подлежащем приватиз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преимущественное право арендаторов, соответствующих установленным Законом № 159-ФЗ требованиям, на приобретение арендуемого недвижимого имуществ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иные необходимые для приватизации имущества свед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Организация продажи муниципального имуществ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 Продавцом муниципального имущества выступает Администрация муниципального образования посёлок Уренго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проведения торгов по продаже муниципального имущества Администрация муниципального образования посёлок Уренгой создает комиссию по проведению торгов по продаже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2. Приватизация муниципального имущества осуществляется способами и в порядке, предусмотренном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№ 178-ФЗ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В случае признания продажи муниципального имущества несостоявшейся может быть принято одно из следующих решений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 повторной продаже муниципального имущества первоначальным способо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б изменении способа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 Указанное решение должно быть принято не позднее 30 календарных дней со дня подписания соответствующего итогового протокола о результатах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сутствие такого решения продажа муниципального имущества запрещаетс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Оформление сделок купли-продажи муниципального имущества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порядок его оплаты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. Продажа муниципального имущества оформляется договором купли-продажи, заключаемым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Договор купли-продажи муниципального имущества заключае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в течение пяти рабочих дней с даты подведения итогов торго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30 дней со дня получения субъектом малого или среднего предпринимательства предложения о заключении договора купли-продажи арендуемого имущества и (или) проекта договора купли-продажи арендуемого имущества и договора о его залоге при реализации преимущественного права на приобретение арендуемого имуществ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дача муниципального имущества и оформление перехода права собственности на него осуществляю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 Обязательными условиями договора купли-продажи муниципального имущества явля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ведения о сторонах договора, наименование муниципального имущества, место его нахождения, состав и цена муниципального имущества, количество акций акционерного общества, их категория и стоимость, или размер доли в уставном капитале общества с ограниченной ответственностью, порядок и срок передачи муниципального имущества в собственность покупателя, форма и сроки платежа за приобретенное имущество, условия, в соответствии с которыми указанное имущество было приобретено покупателе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сведения о наличии в отношении продаваемых зданий, строений, сооружений или земельных участков обременений (в том числе публичного сервитута), сохраняемых при переходе прав на указанные объек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едусматривается право продавца на односторонний отказ от договора купли-продажи в случае нарушения покупателем обязательств по оплате имуществ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иные условия, установленные действующим законодательством Российской Федерации для данного вида договор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 Оплата приобретаемого покупателем муниципального имущества производится единовременно или в рассрочку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ешение о предоставлении рассрочки может быть принято в случае приватизации муниципального имущества в соответствии со </w:t>
      </w:r>
      <w:hyperlink r:id="rId1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2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кона № 178-ФЗ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ельный срок рассрочки, при реализации преимущественного права на приобретение арендуемого имущества субъектами малого и среднего предпринимательства, определяется в соответствии со статьей 5 </w:t>
      </w:r>
      <w:hyperlink r:id="rId1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</w:t>
        </w:r>
      </w:hyperlink>
      <w:r>
        <w:rPr>
          <w:rFonts w:cs="Liberation Serif" w:ascii="Liberation Serif" w:hAnsi="Liberation Serif"/>
          <w:sz w:val="24"/>
          <w:szCs w:val="24"/>
        </w:rPr>
        <w:t>а № 159-ФЗ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упатель вправе оплатить приобретаемое в рассрочку муниципальное имущество досрочно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 муниципального имуществ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6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7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8. 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рушения покупателем сроков и порядка внесения платежей Уполномоченный орган вправе обратить взыскание на заложенное имущество в судебном порядке. При этом с покупателя могут быть взысканы также убытки, причиненные неисполнением договора купли-продажи имуществ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9. В случае нарушения установленных договором купли-продажи муниципального имущества сроков оплаты имущества, покупатель несет ответственность в соответствии с законодательством Российской Федерации и условиями договора купли-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0. Платежи по договору купли-продажи подлежат перечислению покупателем в бюджет муниципального образования посёлок Уренгой на счет, указанный в информационном сообщении о продаже муниципального имущества, в размере и сроки, указанные в договоре купли-продажи имущества, но не позднее 30 рабочих дней со дня заключения договора купли-продажи имущества. В случае предоставления рассрочки платежей, платежи подлежат перечислению покупателем в размере и в сроки, установленные графиком платежей, являющимся приложением к договору купли-продаж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1. Задаток победителя аукциона, конкурса, продажи имущества посредством публичного предложения подлежит зачислению в бюджет муниципального образования посёлок Уренгой в течение 5 календарных дней со дня, установленного для заключения договора купли-продажи имуществ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7. Информационное обеспечение приватизации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7.1. Информация о приватизации муниципального имущества, включающая в себя </w:t>
      </w:r>
      <w:hyperlink r:id="rId1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огнозный план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программу) приватизации муниципального имущества, акты планирования приватизации имущества, решения об условиях приватизации муниципального имущества, информационные сообщения о продаже муниципального имущества, итоги его продажи, ежегодные отчеты о результатах приватизации муниципального имущества, отчеты о результатах приватизации имущества подлежат размещению на официальных сайтах Российской Федерации в сети «Интернет» для размещения информации о проведении торгов, определенный Правительством Российской Федерации, муниципального образования посёлок Уренгой, в сроки и порядке, установленном </w:t>
      </w:r>
      <w:hyperlink r:id="rId1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№ 178-ФЗ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2. Перечень сведений, содержащихся в соответствующих информационных сообщениях, установлен </w:t>
      </w:r>
      <w:hyperlink r:id="rId1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№ 178-ФЗ и может быть дополнен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1. Правоотношения, не урегулированные настоящим Положением, регулируются законодательством Российской Федерации, Ямало-Ненецкого автономного округа, нормативными правовыми актами органов местного самоуправления муниципального образования посёлок Уренго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6523D4AAE4D49F5C8DA367D4479DAD2B2F8A1ECD514B65FCAFA95CC30EE1A06102457655DCDB4DDD688A8AEB366DA066CFBD6EAE72A0AO9yDK" TargetMode="External"/><Relationship Id="rId3" Type="http://schemas.openxmlformats.org/officeDocument/2006/relationships/hyperlink" Target="consultantplus://offline/ref=2326523D4AAE4D49F5C8DA367D4479DAD2B0FAADE3DE14B65FCAFA95CC30EE1A06102457655CCAB1D8D688A8AEB366DA066CFBD6EAE72A0AO9yDK" TargetMode="External"/><Relationship Id="rId4" Type="http://schemas.openxmlformats.org/officeDocument/2006/relationships/hyperlink" Target="consultantplus://offline/ref=2326523D4AAE4D49F5C8DA367D4479DAD2B0FAACEBD414B65FCAFA95CC30EE1A06102457655CCCB5DDD688A8AEB366DA066CFBD6EAE72A0AO9yDK" TargetMode="External"/><Relationship Id="rId5" Type="http://schemas.openxmlformats.org/officeDocument/2006/relationships/hyperlink" Target="consultantplus://offline/ref=2326523D4AAE4D49F5C8DA367D4479DAD2B3FBA2EEDD14B65FCAFA95CC30EE1A14107C5B6458D2B2D3C3DEF9EBOEyFK" TargetMode="External"/><Relationship Id="rId6" Type="http://schemas.openxmlformats.org/officeDocument/2006/relationships/hyperlink" Target="consultantplus://offline/ref=2326523D4AAE4D49F5C8C43B6B282ED7D7B8A4A9EADE1DE6049EFCC29360E84F465022022618C1B3DBDFDCF9ECED3F8A4627F6DFF0FB2A038A125DA3O4yFK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consultantplus://offline/ref=2326523D4AAE4D49F5C8C43B6B282ED7D7B8A4A9EADE1DE6049EFCC29360E84F46502202341899BFDAD9C2F9E2F869DB03O7yBK" TargetMode="External"/><Relationship Id="rId9" Type="http://schemas.openxmlformats.org/officeDocument/2006/relationships/hyperlink" Target="consultantplus://offline/ref=2326523D4AAE4D49F5C8DA367D4479DAD2B0FAADE3DE14B65FCAFA95CC30EE1A14107C5B6458D2B2D3C3DEF9EBOEyFK" TargetMode="External"/><Relationship Id="rId10" Type="http://schemas.openxmlformats.org/officeDocument/2006/relationships/hyperlink" Target="consultantplus://offline/ref=2326523D4AAE4D49F5C8DA367D4479DAD2B3FBA2EEDD14B65FCAFA95CC30EE1A06102457655CCCB0DBD688A8AEB366DA066CFBD6EAE72A0AO9yDK" TargetMode="External"/><Relationship Id="rId11" Type="http://schemas.openxmlformats.org/officeDocument/2006/relationships/hyperlink" Target="consultantplus://offline/ref=2326523D4AAE4D49F5C8DA367D4479DAD2B0FAACEBD414B65FCAFA95CC30EE1A14107C5B6458D2B2D3C3DEF9EBOEyFK" TargetMode="External"/><Relationship Id="rId12" Type="http://schemas.openxmlformats.org/officeDocument/2006/relationships/hyperlink" Target="consultantplus://offline/ref=2326523D4AAE4D49F5C8DA367D4479DAD2B0FAACEBD414B65FCAFA95CC30EE1A06102457655CCFB6DED688A8AEB366DA066CFBD6EAE72A0AO9yDK" TargetMode="External"/><Relationship Id="rId13" Type="http://schemas.openxmlformats.org/officeDocument/2006/relationships/hyperlink" Target="consultantplus://offline/ref=2326523D4AAE4D49F5C8DA367D4479DAD2B3FBA2EEDD14B65FCAFA95CC30EE1A14107C5B6458D2B2D3C3DEF9EBOEyFK" TargetMode="External"/><Relationship Id="rId14" Type="http://schemas.openxmlformats.org/officeDocument/2006/relationships/hyperlink" Target="consultantplus://offline/ref=110AA90F6F448CC1E40707A80E09CAA28B41189DC672C26A79FF0A91704DB98F2903B0F1EA5D94D009525853E7845FC7BFFDC266CA18FADDVEL8F" TargetMode="External"/><Relationship Id="rId15" Type="http://schemas.openxmlformats.org/officeDocument/2006/relationships/hyperlink" Target="consultantplus://offline/ref=2326523D4AAE4D49F5C8DA367D4479DAD2B0FAACEBD414B65FCAFA95CC30EE1A14107C5B6458D2B2D3C3DEF9EBOEyFK" TargetMode="External"/><Relationship Id="rId16" Type="http://schemas.openxmlformats.org/officeDocument/2006/relationships/hyperlink" Target="consultantplus://offline/ref=2326523D4AAE4D49F5C8DA367D4479DAD2B0FAACEBD414B65FCAFA95CC30EE1A14107C5B6458D2B2D3C3DEF9EBOEyF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ADM19</dc:creator>
  <dc:description/>
  <dc:language>en-US</dc:language>
  <cp:lastModifiedBy>ADM76</cp:lastModifiedBy>
  <cp:lastPrinted>2019-10-17T10:38:00Z</cp:lastPrinted>
  <dcterms:modified xsi:type="dcterms:W3CDTF">2019-10-22T04:29:00Z</dcterms:modified>
  <cp:revision>2</cp:revision>
  <dc:subject/>
  <dc:title/>
</cp:coreProperties>
</file>